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cs="黑体" w:eastAsia="黑体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研</w:t>
      </w:r>
      <w:r>
        <w:rPr>
          <w:rFonts w:cs="Times New Roman"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究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湖南省教育厅</w:t>
      </w:r>
      <w:r>
        <w:br w:type="page"/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一、研究背景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二、研究综述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三、研究方法与步骤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四、研究内容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五、研究结论与成果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六、参考文献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7:00Z</dcterms:created>
  <dc:creator>nsfc</dc:creator>
  <dc:description/>
  <dc:language>en-US</dc:language>
  <cp:lastModifiedBy>眉毛</cp:lastModifiedBy>
  <cp:lastPrinted>2006-03-15T08:39:00Z</cp:lastPrinted>
  <dcterms:modified xsi:type="dcterms:W3CDTF">2023-05-28T07:49:5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799864F0444C9B0C5157FA72385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